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7-Sep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  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 4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 4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 7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300K   0+The ULTIMATE Amiga Address Book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 4+Easy &amp; configurable DataBas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 8+V2.1.3 Universal database, English/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 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 4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 2+Powerful database (only itali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 5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 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 5+Music File System 1.55 - Albu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 1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 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 2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 5+European leagues for the season 199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 6+Complete 1.Bundesliga (63-98)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 3+Complete 2.Bundesliga (74-98)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 2+Complete Regionalligen (94-98)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 2+Video Database using Magic User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 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 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 5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 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 7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 5+0.57 - Business for firms (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 8+STFax Professional Demo (Fax/Voice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 8+Wildfire - PPC/NOPPC - 2. Update 27.0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 2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 7+Utilities for DOpus5 filetypes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 8+Mp3,wav,aiff,PPC,WarpOS,MPEGA,Play16,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 2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 5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 2+Compare files in 2 listers 10 modes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 1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 1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 1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 1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 1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 2+Stock charting/analysis v.2.71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 2+Stock charting/analysis v.2.710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haltung.lha    biz/misc   181K   3+Powerfull but yet easy accoun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 5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 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 4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 4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 2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 5+VocDemo: English to Italian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 8+68040/060 Libs/Utils v44_3 from Ph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Updates.lha   biz/p5     410K   7+11.07.98 CyberStorm &amp; Blizzard Flash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 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 5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 8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  8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 2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St221Up.lha   biz/patch  1.7M   2+V2.21 Update for registered Canon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 2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 7+Turkish Translation of Draw Studi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 8+Upgrade STFax Pro from version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 2+Upgrade STFax Pro from version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 8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 2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 2+V2.16c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 8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 5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 4+DupeCheck Door for SystemX. Checks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 4+A Lister for the MessageBases of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 4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 4+Shows the Accesslevels are se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 1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G25.lha  comm/bbs   571K   5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 5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 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 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6M   5+CNet/4 Professional BBS version 4.29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1.lha     comm/bbs   1.6M   5+CNet/4 Professional BBS version 4.29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 3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 2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 8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 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 7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 5+External MUI UserEditor V1.30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3.lha       comm/cnet   11K   8+1oo% C/Flags v1.30 - edit item-flag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DE08.lha       comm/cnet   27K   8+1oo% C/VDEd - editor for VDE files + "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 5+CNet Birthday Door V1.2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maquote.lha     comm/cnet   24K   1+BurmaQuote V1.0 Quote door for CNet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 5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 5+A small CNet game Based on an IBM do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uares.lha   comm/cnet  141K   2+Poker Squares V1.2 AmigaDos Door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 2+PORTStatus V7.1 Port Utility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.lha            comm/cnet    5K   5+A small CNet game of Rock, Scissors,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 1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.lha        comm/cnet    6K   5+TEMPerature V1.3 Utility for CNet 3.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 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 1+TrapList compatible point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 2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 2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 4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y.lha          comm/irc   110K   4+Powerful and configurable Amiga IRC 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 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 5+GUI for XDCC Requesting v3.46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 8+Air Mail Pro v3.1 MUI release interne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 8+Air Mail Pro v3.1 MUI Form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 2+Get recent aminet uploads per mail v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FTP.lha   comm/mail   49K   1+V2.0! Get recent aminet uploads with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 7+Get latest Aminet uploads via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 3+Send Faxs Via The Internt Useing Yam2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 8+AmiNet filelists -&gt; FTP mailserve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ail.lha         comm/mail    6K   8+B1.35 View html e-mails using Y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 5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 5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 3+Download Aminet Files from YAM! (by 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 1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 2+Source code for MiniMail 1.4b and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 8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5+Purges binary data from MIM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 1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 8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 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 7+File Lister Express (FLE) v0.96 Final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 3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 4+Keeps a log of each user tha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 3+Automated file menus &amp; more for MAX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 3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DRv3_1.lha   comm/maxs   54K   7+V3.1 of CDR. A Superior CDROM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 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 7+Australian Rego forms for MAXsPRO &amp;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 1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 2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 7+A 10 min ansi_anim preview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 5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 5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 5+V3.3: Online counter with analysis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 2+Sending/recieving of WinPop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 6+VERSION 2.74! TI-8x &lt;-&gt; Amiga lin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 5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 5+Belgium rates setting for PhoneBill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 5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 4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 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 8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 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 4+Modem Manager for US Robotic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  5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 5+Professional LiveCam-system using VLa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 1+Point programme for Packet-Radio (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 3+V1.481 Calculate price of Internet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 5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 1+Replace's Rockwell K56/V90 Bio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aint.lha    comm/misc   85K   1+V2.1-Chat and paint with a frie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 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 2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 4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 1+ZOOM External 56k DualMode vocie f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 2+Adds tagline to messages in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54K   0+V1.20 Personal Communicator (MUI)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 1+Internet's Translator Client v0.0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 2+Samba Print Spooler (i.e. Amiga-&gt;Win95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 2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 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 2+Online GSM phone SMS msg sender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 8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 5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 2+Internet TCP/IP stack (68000/01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 2+Internet TCP/IP stack (68020-06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 2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 2+Internet TCP/IP stack (GTLayou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 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 2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 1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 8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 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 8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 4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 5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 5+German/English Quickstart for T-On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 7+WWW site maintenance made easy.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 6+Strip HTML MAIL and autopost ANTI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 8+IBrowse Arexx script for mail using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 1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-QWK.lha         comm/ums    53K   5+PR-QWK - Fast QWK importer/expo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 2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 8+Rsmtp v0.18b is a replacement for UUCP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 8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 6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.lha         comm/www    57K   1+A transfer Anim for IBrowse (perh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 8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 4+Dice throwing script for ArexxWe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 0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 4+(V1.40) Checks *all* links in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 8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 1+Painted buttons: New ones for AWeb V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 5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 4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 4+Patch IBrowse1.22 to spoof as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 1+German .catalog file for Ibrowse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head.lha      comm/www   259K   1+24 Bit South Park transfer ani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.lha        comm/www   163K   2+Very easy Home-Page maker.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 2+HTML client side image map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 5+Library for easily sending URL-&gt;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 2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 0+Start IBrowse with a randomly select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 2+Create thumbnail &amp; HTML pages fo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 3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 2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st0798.lha     comm/xeno   38K   8+The Xenolink ONLY BBS-LIST [ Year 4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 8+Dim Screams, 40k by Image Dream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FLEA.lha       demo/aga   279K   2+FLEA not finished intro by APPENDIX.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 8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 8+Yoman2, Donut Fetish intro from KG7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 8+Bangcock by EMBASSY winning demo from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 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 8+NAPALM/FLOPPY, won demo compo at RH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stro.lha       demo/aga   699K   8+SpontanTro by GFB(tm) features GREAT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 5+Jesus Was A Demomaker Demo WINNER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 5+JoinTro by Focus D. Do you need co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 7+Draft - Kiki Productions (2nd at Vol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 6+Katto - Kiki Productions (5th ? at 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 1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 2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 1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 0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 1+Relic by Nerve Axis, Asm98 winner. 8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 2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 7+Reserve by Ozone. Released at Scenest^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 8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 3+Reflexity by Sector 7, 1st at B.S.E.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 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 5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 3+Infestation 0086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 2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 2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 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 8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iosis.lha      demo/aga    58K   5+Symbiosis by Ozone. 2nd place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 2+"The Last Inline" / Capsule - 2nd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u-Pusherman.lha  demo/aga   1.0M   8+Pusherman by Tulou. 1st place at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 2+BOOL! by Taski - 2nd pla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 2+Delight 2 by Taski - 2nd place at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 5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 3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4kb.lha        demo/aga    29K   0+4kb intro by Whelpz released on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 2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 2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 2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 2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 2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 2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 3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 3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 3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 3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 3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 3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 3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 3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 3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 3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 3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 3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 3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 2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 2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 2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 2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 2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 2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 3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 3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 3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 3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 3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 3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 3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 3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 3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 3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 3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 3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 3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 3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 3+BSE97 Multichannel - The Future's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 3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 3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 3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 3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 3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 4+We're Not Fancy, But We're Cheap #2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 8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 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 2+SHD/MYSTIC fixed Lemon.'s "Rink A D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 4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 0+3rd place at Gravity 3 Amiga intr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dit.lha       demo/intro  55K   3+Haujobb - Edit0.5 - Winner 64k-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 0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 3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 0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 8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 5+Anorexia - Winner 64kb intro at Eusk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 3+Palmusunnuntai By Fit at Motorol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 5+Phalophagia - Winner 4kb intro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 5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 3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 1+System Crime - 64kb intro from Assemb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 3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 8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 1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 7+Fix for Antydresiarz 4 polish disk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 8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 8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 8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 8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 5+Amazing disk mag from ENGiNE N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 7+The Official Eurochart 32 by Depth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 7+The Official Eurochart 32 by Depth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 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 5+SAVE DA VINYL #12 - packmag by MAD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2.lha       demo/mag   1.7M   2+Pressure#2 Amiga Magazine from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 3+Planet 04 - ITALIAN Diskmag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 8+RedPack issue 4 - chippack by RedB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 7+RedPack issue #5 - chippackmag by Re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 4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 2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 2+CZECH DISKMAG "Top Secret 10! 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 2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 2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 3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 1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 8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 2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 2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 3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 4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 2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 1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 5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 5+Italian adventures creato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 0+V0.2b Converts Amos source stru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 2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 8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 5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 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 1+Tutorial to the Amiga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  5+Asm-Pro V1.13a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 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 5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 8+Bootblocks &amp; Utilities, full 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 5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 1+Reports system memory range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 2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 5+AmigaLibs.res replacement for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 4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 4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 4+Messages Posted To The Blitz List Ju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 8+Messages Posted To The Blitz List Ju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 5+How to use OS Functions with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 8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 5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 3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 2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 1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 4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 5+10 new Blitz Basic II libraries for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 7+6 new Blitz Basic II libraries for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 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 8+New Hardware-commands for BlitzBas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 4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 4+UDPfuncsV2.0 for Blitz-good for N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 4+AmigaMesaRTL v1.1 Mesa runtime libra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 3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 1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 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218K   2+Small and fast linker lib for StormC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 8+GUI for Vbcc compiler by Volker Bar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 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 8+RST's 65/68/PIC HyperSource macr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 7+V2.21 FREE 'Action-Replay' lik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 2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 3+Progress window, bevel boxes, icons a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 2+DigiBooster replayer as Shared library(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 5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 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 2+Extended Euclidian algorithm to sol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-Src.lha   dev/e       45K   3+Collection of some (older) E-Sourc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 2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 4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 2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 5+GUI-Creation-Engine (with many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3.lha  dev/e      178K   8+Little Update for NewGUI 3.1beta2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 4+Emodules for Prelude.library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 1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 4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 1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 5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 8+Create GadTools GUIs from scripts -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 4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 2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 2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 8+Modula-2 interface for the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  5+V2.08 Two Simple Games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 5+V2.08 Two more Simple Gam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 5+V2.08 Powerful &amp;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 5+V2.08 Two Simple Games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  5+V2.08 Two more Simple Gam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 5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 5+V2.08 Example Project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 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 5+Write Amiga run-time libraries with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 2+V2.79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 2+Complete source to GMS colour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 2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 2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 2+Complete source to GMS joyport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 2+Complete source to GMS pictur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 2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 2+Complete source to GMS string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 2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 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 0+Editor for hunk structure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 8+Tile map editor for programmers.  V2.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 8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  5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 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 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  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 0+Nnew feature: V1.6 - Observe mem us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 8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 8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 3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 2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 1+MUI Custom Prefs as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 2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.85.lha  dev/mui    179K   5+MUI List clone with horiz scroll and 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 4+Extern class for MUI that allow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 5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 4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 7+In progress version of a Beast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 3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 3+Get information about mounted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 1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226K   5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 3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0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 2+Use freeMemory for caching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 5+Fontsensitive non-MUI SCSI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 5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ROM.lha       disk/cdrom  12K   2+Amiga tool to change the flash RO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 1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 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 1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 5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 4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fr.lha       disk/cdrom   5K   2+French catalogs for muicdplayer from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 5+Simpliest way to backup your HD's RDB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 2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 8+CatWeaselPlus - support for mo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 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 2+V4.0: DD&amp;HD disk copying/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 3+Format Iomega ZIP drives for MSDO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 4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 7+NSD Patch the System to the New Sty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 4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ffs.lha       disk/misc    6K   1+V1.0.4, *62* char dir/filenames for 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 5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 2+Diskdrive cleaner (Needs a special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 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 4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 5+Makes Compressed ADFs (G/PKZip). v3.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 1+Copy files with long Win95 names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 8+V2.16 Multi filesys+.device, win95+m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 7+Software support for Zip-drives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 2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 5+Spanish catalogs for Z100 (final r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 5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 2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 1+Co-Editor and Utilities Editor WANT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 2+Www.amigacentral.com Updates and mor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 8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skalBusTrip.txt  docs/anno    4K   8+Bustrip From Andalucia to "Euskal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 2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 2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 5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 7+Problems with SA96 and Picasso96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 1+Announcement of the development of S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 3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 8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 8+PerSuaSiVe SoftWorX Mailinglist ***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 8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 4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 2+Make Blizkick + hdgames interac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 1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 1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 4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 2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 1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 1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 0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 5+Spanish Amiga Internet users list.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 4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 5+Make context index fo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 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 4+GERMAN ONLY guide to the StarTrek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  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  8+German V1.8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 2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 5+Amiga software, hardware etc. list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 1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 2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 2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 2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 1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 2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 7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 2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 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 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2.lha        docs/mags   53K   7+E-zine focused on Amiga News: #2-Jul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 8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 5+Amiga Information Online, Issue 14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 2+Amiga Information Online, Issue 15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 8+The Amiga Monitor: June 1998 (2_11)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 8+The Amiga Monitor: June 1998 (2_11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 2+The Amiga Monitor: July 1998 (2_12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 1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 5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 8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 8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 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 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 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 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 8+German Online-Magazine for AMIGA.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 8+German Online-Magazine for AMIGA. HTM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 8+First Austrian Online Amigazine, Ju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 5+First Austrian Online Amigazine, 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 2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 8+German Amiga Magazin (FunTime) -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 8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 8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 8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 8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 8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 7+PowerAmiga #6 - HTML Turkish Amiga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 8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 8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 0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-and-mp3.lha  docs/misc    5K   1+Full quality mp3+14bit snd on mod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 4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 1+AFD Copyright Note in Sloveni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 7+DFDuck's #AmiWest98 IRC Conferenc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 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 0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 4+Results of european soccer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 8+Foundation Manual V1.07 (HTML/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 5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urismo.txt    docs/misc    1K   7+Submission form for Gran Turismo lap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 1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 4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 8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 5+Amiga games supporting the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 6+UUCP of the STUDIO 16 Mailinglist JUN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 4+UUCP of the STUDIO 16 Mailinglist JUL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 3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  5+Statistics of soccer World Cups ('3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 1+A little help for the XCom-game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 5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 3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 3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 5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 4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 4+Review of the new newsreader, NewsRog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 4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 1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  7+1st archive of the demo version ABD9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 7+2nd archive of the demo version ABD9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 7+Brutal Homicide 2,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 2+Great Dr Mario Clone from Deathles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 2+Light cycles game - runs on a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 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T.lha        game/2play 434K   5+A multiplayer "IT" game, upto 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 8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 8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 8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 8+Abuse Jump'n'Run (New: CD Audio 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 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 3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 3+AMIGA Chess-database v2.8. PGN+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 8+An intelligent game of backgammon.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 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 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 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 5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 5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 5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 0+1998 season data for F1GP-Ed (30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 1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 3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 3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 2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  5+Foundation Fran ais (Catalog+Missio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 3+Foundation Italiano (Main Cat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 0+Foundation Portuguese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 3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 4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 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 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 5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 4+Futuristic, gigerish, no picture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 5+South Park samples for Worms DC - Gu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5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 2+Updated Swedish league for SWOS 08/1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 8+Early preview of the new strategy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 2+New cute anime shoot'em up (level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  5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 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 5+Demoversion of brand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 6+Demo of me finishing the first episo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 8+*NEW DEMO* of ISoT - AGA adventure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 8+*NEW DEMO* of ISoT - AGA adventure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 0+This is the newest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 5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 2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 2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 8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ol.txt         game/hint    2K   1+FULL solution to Archer.lha from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3+PSX Cheat-Database, fixed Re-Upload 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 2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 1+Game Compatibilitie List UAE,PPC,06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 2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 2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 4+SuperMario-style platformer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.lha         game/misc   85K   3+Adventure game with the old Atari 800x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 5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 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 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 8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 8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 1+Update to Kaiser96: PUBLIC KEY &amp;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 4+Worms maps with Mortal Kombat scenari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 2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 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 8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 8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97.lha        game/misc  811K   5+VD: advanced Breakout-clone with new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 4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 8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 8+Ambermoon Patch (Fix for 040/060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 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d.lha          game/patch  10K   2+HD-Installer for Big Time Sensual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 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 5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 5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 4+HD Installer for Cartoon Collec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 4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 5+Replacement Civilization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 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 7+HD Installer for Cosmic Space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 5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 2+Demolition Man V1.5 for Quake, Speak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 7+HD Installer for Dizzy's Excellent Ad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 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 1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  5+HD installer for Fire and Brimsto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 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 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 3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 0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 5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 5+Script for GeneticSpecies (audio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 4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 2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 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 70K   5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dev.lha        game/patch 295K   5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 1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 5+Replacement Liberation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 3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 1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 2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 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 4+HD Installer for Moonshine Rac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 2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  5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 5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 5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 7+HD Installer for Quest For Agrava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 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 4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 5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ushd.lha       game/patch  22K   2+HD-Installer &amp; fix for Space Crusad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 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 1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 1+SQ2 patch (Removed Name-of-the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 5+HD-Installer for Super Space Invader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 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 5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 8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8K   8+HD Installer for SWOS (*(almost) a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ted32eval.lha    game/patch 115K   8+Version 3.2 of the Swos Team Edit.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 8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 8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 8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 8+HD Installers for Carrier Comm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 8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 4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 8+HD Installer for F-16 Combat Pilo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 2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 8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 4+HD Installer for Indiana Jones TL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 2+HD Installer for Indianapolis 50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 8+HD Installer for Monster Busines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 8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 8+HD Installer for Grand Monster Sl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 4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 8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 8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 4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 8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 2+HD Installer for Thomas Tank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 2+HD Installer for Thomas TT Engine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 8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 2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 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 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 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 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 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 4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1K   5+REVENGE AGA (sequel to T.V.Chubbie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 7+REVENGE AGA Headset - YS (Your Sinc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 8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 2+6800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 2+6803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 2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 4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 2+Euchre! v1.0. The card game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 2+Evil v1.25. Furious tactical mediev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 3+Disk 1. Tetris-clone, with "special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 3+Disk 2. Tetris-clone, with "special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 5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lha            game/think  64K   7+Lights Out Simulation, programmed in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 5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 1+Mastermind Game, 1.10, MUI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 6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 5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 2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 6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 2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 6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 4+"Arkanoid" clone in window version 2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 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 8+Version 1.1 of the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 5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 3+Collection of IML-Threads in a Fiasco-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 1+Fast 3D Surfaces Editor for Imagine 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 2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 3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 3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 7+Shuttlepod (Star Trek)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-Snowspeeder.lha gfx/3dobj  124K   8+Snowspeeder (Star Wars)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 2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 3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 3+Diffrent Doors AND Windows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 5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 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 1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 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 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 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 5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 5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 1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 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 4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 5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IFF.lha        gfx/conv    27K   4+Using Turboprint as pictureconverter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 3+PPM/IFF/DT -&gt; Spectrum SCR/tap/ZX82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 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 8+Seattle FilmWorks (SFW) to JFIF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 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 2+Arexx script for IFX: creates imag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 2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 8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 2+Excellent CARDWARE image defor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 1+Create webpage-gfx by couple of mous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 1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 5+View directory  image contents w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 1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 3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 8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 1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 1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 2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 2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 2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 2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 2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 2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 2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 5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 2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 4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 5+V2.1: The new VLab recording and gra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 5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 8+Picture on any window, special SHELL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 2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 5+Fast flexible 2.0+ IFF-viewer w/GUI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 1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 1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 8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 3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 4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 5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 5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 3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 3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 3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 3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65.lha         gfx/show   151K   5+Shows bitmap pictures on all amigas.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 5+A scanner program for virtually an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 2+SANA2 Ethernet Driver V1.01 fo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 8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4_1.lha     hard/drivr 200K   1+V4.1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 7+Tablet driver for the Calcomp 3200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 4+Keymap for Spanish Win95 keyboards.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 7+SlideShow of A1200 conversion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 2+Control LCD through parallel port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 2+Control LCD through parallel port (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hBatt.lha       hard/hack    4K   8+Replace NiCad battery with Lithium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 5+How to modify a serial mouse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 2+AMIGA interface to the phonecards v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 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 7+No More Problems HyperCOM3Z &amp; Cyb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 5+Serial mouse driver w/ wheel and D'n'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 1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 5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 5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 5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 2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 2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 4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 5+Extracts the files in a '.lbr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et09b.lha      misc/emu   126K   5+Sana2 Device for PC Emulator Network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 5+C64 emulator, V4.1 PPC Power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 5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 2+Macintosh troubleshooter Amiga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3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4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6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ppc.lha        misc/emu   2.3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 6+PPC Sega MasterSystem/Game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 4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  8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 1+Slow buggy PC emul. port w/src, A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 2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 1+SGE: The Spectrum Graphics Editor/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 1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 5+VGB PPC rev. 6 - Gameboy Emulato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 1+SNES Emulator for PowerPC (WarpUP)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 2+ShapeShifter EVD with window displa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Res.lha         misc/emu    14K   5+Windows resource extractor (.EXE, .IC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 0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 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 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 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 8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 2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 5+Deutsche Telekom rechnung f r WG s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 3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 1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 4+Fun little artificial inteligence toy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 5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sic.lha        misc/misc    7K   8+Program your HP48 in basic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 5+Polish Kitchen Database with 1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 7+Play (Ger) Lotto! Print forms.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 1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 5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 1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5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 5+Simulation environment for SPICE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 5+Datas (39.11) for Digital Almanac 39.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 5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 4+Extra Database for Digital Almanac 3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 4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 1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 8+Spare memory if LinUX install V1.2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 2+Amiga port of the NetBSD 'sup'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 1+BallisWhee, 8Chan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 2+Eight-channel (mix mode) OctaMED-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 1+Morning Glory, Oasis 8Chan MED 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 8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 8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 1+Sweet, an atmospheric MED 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 1+Taxi Motion, an atmospheric MED 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 3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3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 1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 3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 8+"terminal" intro mod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2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 5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 8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 8+This is a kewl Jungle-HARDCOR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 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 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 1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 8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 8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 8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 8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 2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 2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 2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 8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 6+16ch jungle, Written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 8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 8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 4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 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 5+Egocentric B***H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 5+'Popkorny' MI98-THX-winner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 5+Acid/trance from MI98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Wagon.lha       mods/med   116K   5+9th HOLOBOYS release: Techno for the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 2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 8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 2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nff.lha       mods/med   125K   5+Fast mix of continuum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 2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 2+Progressive ra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 5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 5+Rhythm based deep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 5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 4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 8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 1+Momanda, Protracker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ToJoy.lha       mods/melod  56K   4+Finale of the 9. Symphony by Ludwi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 4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 4+Sonata Facile, pop version, mmd1 wit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 8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 5+Forgotten Worlds modul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 1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 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 5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 1+DBM "Nature of Mankind" by Mr.Lou / 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 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 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 7+Russian folklor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hymne.lha       mods/misc   23K   7+German national hymne (old module by 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 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 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 7+A russian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 7+A christmas song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 7+Another christmas song (old module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 8+CHAVEZ` monotonic stomper *digger*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 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 4+"Third kiss" from "Music for the l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 4+4 Spirits from the "Warp 69" dentro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 4+"Angry Heart", EBM-style hard synt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rs8.lha       mods/neuro 114K   4+"Agressor 8" from the lousy "Beyond"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 4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misy.lha       mods/neuro 131K   4+"Amiga symphony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 4+"Angelo di Luce" from the first musi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 4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soks.lha       mods/neuro  11K   4+Blue Socks from the "Curious" 40k by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 4+Blur vision (Fresh black chrome ham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freq.lha       mods/neuro 328K   4+Chakral Frequency (8:03, 138bpm Psy.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 4+"Cloudbuster" (from 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 4+City Lights (older Module by Neuro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 4+Do the Moogman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 4+The new Beginning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 4+Winter Dream (older Module by Neuro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 4+"Cosmic Beeper", small techno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 4+"Cry", silent song with classic ins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 4+"Dawn of the creation day" by Neuro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 4+Dry Blend (5:56, 160bpm monotonous c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 4+Deep House 9 from "Swap &amp; Dance 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 4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 4+"Do-ya-dance" (from 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 4+Electric Desert Sun (6:11, 144bpm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2l.lha         mods/neuro  79K   4+"Fade to Light", 8 voices tune, cute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 4+Floor 23 (Upspeed Acid/Trance styl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 4+"Fine Shine" (from Journey Into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 4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 4+Fuzzy Logic (152bpm clubby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 4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 4+Gates of Infinity (Ambient/Chill-out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 4+Go (Rainforest Mix)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 4+"Green Socks" from the PLZ-tro by 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 4+"Guitar", lovely tune with acoust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handm.lha       mods/neuro  25K   4+"Hit and Miss", poppy tun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 4+"Hi there!" - fast techno by Neuro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hypfl.lha       mods/neuro  67K   4+"Hypno Flight" from Swap &amp; Danc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 4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 4+"Ice Planet" (from Journey Into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 4+"Into the abyss" - cosmic/trance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jetst.lha       mods/neuro  72K   4+"Jetstream" (from Journey Into Sound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 4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 4+"Late night movie" from the "X-Ray"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 4+Little house (Weirdo Module by Neuro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 4+Math Hysteria (8:11, 137bpm 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flow.lha       mods/neuro  79K   4+"Magic Flow" (from the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 4+"Mikrotek", another one for a pac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 4+Memory lane, another diskmagtune by 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 4+"Moog Gnirkel" from the first Abys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tn.lha        mods/neuro 116K   4+"Mysteries of the night" (from Jrny.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 4+Miss Cassandra (Housy Trance/Trancy 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vsuk.lha       mods/neuro 103K   4+"Moove Sukka!" from Swap &amp; Danc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 4+"Mystery waves", another one from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 4+Nancy you're so trancy (from Swap &amp; 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 4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 4+"No feelings", done for the "HAM"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 4+"Oh Susannah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 4+Paulina's Cyberflight (Acidic/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 4+Purple socks from another packmenu (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 4+Plasma Sucker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quasr.lha       mods/neuro 284K   4+Quasar - utterly long &amp; harmonic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 4+"S.A.W." - another lame shorty from 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 4+Sensual Deliria (10:01, 141bpm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hiva.lha       mods/neuro 232K   4+Shiva Ascending (142bpm psychedelic 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 4+"Song of Silence" (from "Journey Int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 4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 4+Spice Intro from the Swap &amp; Danc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 4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 4+"Starshower" (from "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ary.lha       mods/neuro 230K   4+Stary hallway (10:02, 144bpm kicking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 4+"Stranger 8", 8 channel typical "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 4+"Starwave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 4+Sugar Leaves (6:41 techological mus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 4+Midsummer (10 Channels OSS, 07:30, 1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 4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 4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terrt.lha       mods/neuro 187K   4+The Terror Theme (Upspeed techno/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 4+The Trick Top Hat (Hardtrance from S&amp;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 4+"Time Trap" from the old "Beyond"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 4+"Tunnel Vision"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 4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fcrr.lha       mods/neuro 141K   4+Waveform courier (from the Drugsto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 4+"Waveform Firstie", Neuro's first ch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 4+Divine Darkness (A Phase Distortion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 5+Book of Desire - Winner multichann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 5+Contradiction - Winner 4ch mod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 4+The best known of the much preludes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Mi.lha mods/piano   2K   4+Sonata Facile, classic version, mmd1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Pi.lha mods/piano  77K   4+Sonata Facile, classic version, mmd1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 4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 5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 8+Aphrodesic (Remix)- a PT Mod By Jam&amp;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 5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 5+Dascon/TRSi + Prodigy/Oops! (from 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 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 8+Funky Drive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 5+VD: atmospheric mod with drums - by 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pro   227K   8+VD: calm at first, then pretty quick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 8+My Fluffy Angel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 8+Supagreen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 5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 5+VD: Enigma-like and really inter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groo.lha       mods/pro   123K   8+Rootgrooves - a PT Mod By Prodigy/Oop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 8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 2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 3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 7+Metal cover of Mopz's "The Lonely" by: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 8+Abduction'98 Multich by Roz/Rno^Fit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 8+303 Pop Trance by From Motorola Insid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 7+Jazzy Drum'n'Bass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 7+Illusion Parties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 3+From 'Aromacolor' Demo by Cirion (Asm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 8+Atmospheric Minimalism by Roz/Rno^Fi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 2+A collection of music module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 5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 2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 1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Bird.lha      mods/slow  1.4M   8+Shaman drums to meditate and 14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 4+The Kantate 147 of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 4+The Kantate 147 of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 1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 8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 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 1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 1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 3+Collection of short snds to use as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 1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 1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 1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 1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 1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 1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 1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 1+Breakbeat Science - mellow drum`n`bas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 0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 0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 0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 0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 0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 0+Visible Silence - s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 0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 0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 0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 0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 8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 1+Adran Dance MIX, a dance MED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 1+"GET MARRIED" by Black Dragon/Honoo+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 8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 8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 8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 1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 5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 5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 5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 4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 1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 1+Infect Your Brain, OctaMED Module [Whee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 8+KeeptheSecret 98`Dance_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 1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 1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 1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 1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 1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 1+Mega Lo Dance, OctaMED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 1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 5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 8+[ PHD ] - basscadet presents lunar-I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 2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 5+[ PHD ] - the fall ep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 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 5+[ PHD ] - recurrent dawn by stoned/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 2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 1+ST-House, Protracker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 6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 6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 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 3+Teckno/Ambiant Music by Toady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 8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 1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 1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 1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 1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 1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 8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 8+ProTracker Trance/Breakbeat Track by D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an.lha          mods/voice 120K   1+The Adran Song, a voice MOD [Whee_C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 7+Grzesiek Loves Disco - voiced by Gor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 1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 2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 7+"I Got 5 On It" by dEF bASE (sTEREo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 7+TrybAwaryjny95 - Tribute to Win95 (in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 8+X-CEED's tune from Generation27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 1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 1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 1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 1+"Back to Tarelius"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 1+"White Satin"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 1+V2.0- GUI for amisox that allow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 2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 5+"THX Sound System v2.3d-sp1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E.lha        mus/edit   167K   7+A fast 16-Bit Stereo Sample Editor,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 3+V3.70 Bin 6800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 3+V3.70 Bin 6802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 3+V3.70 Bin 6802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 3+V3.70 Bin 6803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 3+V3.70 Bin 6803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 3+V3.70 Bin 6804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 3+V3.70 Bin 6806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 3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 4+V3.70 Developer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 3+V3.70 Doc english Soundprocessing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 3+V3.70 Doc german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 2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 4+Breakbeat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 4+Pop ballad drum patterns for Bars &amp;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 3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 3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 2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 8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umper.lha   mus/midi    17K   8+Dump Samples to your synth, via MIDI (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 2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 7+Mp3 encoder from 8hz, PPC Version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drvupd.lha      mus/misc   105K   8+The latest Paula (really!) and File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 5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 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 7+MP3Tagger v1.3 - Edit TAG data in MP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 8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.lha           mus/misc   216K   2+AmigaOS Support for the High Voltag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 2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 5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 2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 7+Writes the Title, Author, etc into 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 5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outPPC.lha   mus/misc   214K   1+MPEG 1/2 audio encoding/decoding (P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 7+GFX interface for MusicIN &amp; MusicIN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 2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 7+Creates Protracker MODs from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 4+Convert and modify CD-Audio files w/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 4+Convert and modify CD-Audio files w/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 4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 4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eck.lha        mus/play   4.1M   1+Amiga Audio/Video Multiplayer for 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 8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 1+CoolMod v1.63.  A multiformat MU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 1+V1.0.0, long filename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 2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 2+V1.2, a mpega.library frontend w/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 2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 8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.lha            mus/play    23K   7+PlayItPro v1.01 - A 8SVX HD-play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 8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lha        mus/play   206K   7+A Commodore 64 Music Player/Em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 4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 1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 8+MP3 player with support for plugi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LG.lha           mus/play   120K   3+MP3 player with skinsupport and ID3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 3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 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 3+(ALN) USS Enterprise fly by Plan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 5+Space station attak by Colinou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 2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 1+(ALN) Cinema4d Shuttle and Explode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9.lha       pix/3dani  624K   8+Animation of a Logo which is getting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 8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 1+Tornado3D's Metaball animation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 8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 8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 1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1.lha       pix/3dani  2.9M   8+Animation with Small Team of Expert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 5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 5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 8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 8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 2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 7+Anims loading/playing directly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2.lha     pix/anim   213K   1+Trains passing each other in a rur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 8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 8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 8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 8+"Lur Kis", a contribution to the anim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 8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 4+TGM (T.G.M.) Christmas Greetings (49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 8+IFF-anim7 morphing airpla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 5+TGM (T.G.M.) a Planetus Tale (4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 8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 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 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 2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 2+Some kind of art with Commodor4e3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 2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 4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 2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 2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 4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 5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 4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 1+"Spider of Ligh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 3+Picture made with DPaint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 6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 2+Cool  raytraced Chrome-WB-Back (128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 7+Amiga all the way, baby! WB BG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 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 2+Quake Marble-Styled WB Backs - JPEG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 5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 5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 2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 2+Amiga International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 2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 1+AmiBack - BootPic 800x600x24 [jpg 69kb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 2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 2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 2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 2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 2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 1+A boot picture for your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 2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 2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 2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 2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 2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 2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 2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 2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 2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 2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 2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 2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 2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 2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 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 2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 2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 2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 2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 2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 2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 5+2 Ultimate Raytraced Bootpic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 2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 2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 2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 2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 2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 2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 5+Sabrina Online comic strips (P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 5+Sabrina Online comic strips (P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 6+Fractal created with FRAKTINT (640x5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 6+Fractal created with Mand2000 (640x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 6+Fractal created with Mand2000 (640x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 8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 7+Klingon Birds of prey 3 (768x1024)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 2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 2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fIconx.lha       pix/icon   584K   2+My Own Collection of NewIcons &amp; Magic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 2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 8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 1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 6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_DockBrushes.lha pix/icon   1.1M   2+True color dock brush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 7+Photos (.jpg) from AmiWest98.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 3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 7+Design for AmigaOS4NG (800x768x24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 1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 5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 8+A little picture rendered with Imag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 4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 7+Scene inspired by TombRaider (800x8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 7+Scene inspired by TombRaider (800x10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 4+Picture of a room with chimney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 4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 4+Scene inspired by TombRaider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 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 4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 3+Imagine 3.0 Pic 720x576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 3+Imagine 3.0 Pic 720x576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 3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t1.jpg        pix/imagi   27K   3+Imagine 3.0 SF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t2.jpg        pix/imagi   32K   3+Imagine 3.0 SF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ing.jpg        pix/imagi   25K   3+Imagine 3.0 SW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 5+Wolf on the beach by Colinou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 5+Wolf on the beach by Colinou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 5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 8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 4+Rock Chick for Guitarist mag 1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 4+Rock Chick for Guitarist mag 2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 4+Rock Chick for Guitarist mag 3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 4+Rock Chick for Guitarist mag 4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 4+Rock Chick for Guitarist mag 5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 4+Rock Chick for Guitarist mag 7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 4+Rock Chick for Guitarist mag 6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 4+WoW! The Amiga Street in Toulo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 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 3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 2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 8+One man's future is another man'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 5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 2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 5+Cool parody-pics of Mircosoft and B.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 4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 3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 1+Pics from Finnish Amiga UG 1998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 3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 4+TGM (T.G.M.) Christmas Greetings (49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 5+TGM (T.G.M.) a Planetus Tale (4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 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 5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 2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 1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 3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 8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tIcons.lha     pix/nicon   33K   8+Cartoon character icons for NewIcons 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 3+Realistic, shaded, anti-aliased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 8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s.lha        pix/nicon   86K   2+Newicons to the 4.0 style by Richard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 3+Amiga OS-themed backdrops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 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 2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 8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 8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 1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 8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 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 1+Scene from the Voyager pilo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 5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 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 2+A-Wing (Star Wars) attacking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 1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ingPod.jpg     pix/trace  286K   8+Travel Pod (Star Trek) docked at Reg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 8+Travel Pod docked at U.S.S.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 1+A-Wing tries to escape from a Tie-In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 8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 4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 4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 5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 2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 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 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 5+Grissom (Star Trek) passing by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 8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 5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 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 8+Picture of tornado destroying wind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 2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 3+Logoses made for SHOWTIME by MadBar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 3+Logoses made for SHOWTIME by MadBar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 1+Raytraced picture of the earth with "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 5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 2+Amiga PowerDesk in action! 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 2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 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 3+(FUG) A "Magical Sword!" Rendered wi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 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 5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 8+(ALN) The 1701D Enterprise passes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 4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 1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 1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 1+A-Wing with damaged right wing and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 1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 1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 1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 8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 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 8+2 traced 800x600JPGs by NeOn .aR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 2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 1+Top Ten Reasons (raytraced pictur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 5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 2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 8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 2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 5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 2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 4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 4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 5+South African airforce cheetah "D".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 4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 4+South African MirageF1's escourting a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 4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 4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 4+South African' Hamilton Airship und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 4+South African' Hamilton Airship und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 8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 4+South African Airforce AWACS &amp; refeu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 4+S. African helicopter flying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 4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 4+S. African Rooivalk, spectato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 4+South African attack helicopter fir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rooivalk13.jpg   pix/vehic   28K   4+South African attack helicopter.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itfire01.jpg   pix/vehic   48K   4+S. African' Spitfire Mk9 and Cheetah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 4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 4+South African Pilatus PC-7 and Harv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 4+Zlin-50 acrobat, South African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 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 8+Chavez` FUSION between Amiga and Mac! 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 5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jpg           pix/wb     340K   4+My WB with the Project "Reflet"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 1+*Recoils Workbench* 1024x768x16bit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 1+*Recoils Workbench* 1024x768x16bit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 1+Chavez` nice *screencolli* 1024x768 (4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 8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 8+WB Snapshot (1024x768x16) of Sniper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 8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 4+Grab of my 640x256 128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 7+Screenshot of my 800x600 16bit *great*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 3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 4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 1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 3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 1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 8+CD logo in IFF ILUS for Pagestream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 8+Improved Arexx print util for G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 4+PGS3 arexx script - make fuzzy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 8+PGS3 arexx script - place text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 2+PGS3 arexx script - transform with 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 8+PGS3 arexx script - Printing with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 4+PGS3 arexx script - transform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 7+Adds configurable toolbars to BED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eX17.lha       text/edit  118K   1+La-TeX-info environnement for GoldED 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 1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 5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 5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 0+TextEd 7.1 Cool CanDo Text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dansk.lha     text/edit   12K   4+Danish "catalog" files for Wordworth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 2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 8+Nice nonprop font for 800x600/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 1+Font manager, copy, delete, vi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 1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 3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 3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 5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 3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 7+German tool to check HTML-Files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 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 3+Catalog LHA/LZX/DMS fil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ideCheck.lha  text/hyper  18K   4+Checks AGuide docs for consistency &amp;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 2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 2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 5+Conv. Amiga outline fonts to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 8+AREXX-Script for Typesmith 2.5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 2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2+An nroff formatter for the Amiga, cl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398c.lha  text/print 620K   2+V3.98c Official Canon BJ/BJC Prin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7+Prints addresses onto Envelopes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 2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 2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 8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  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 8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 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 8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 4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 3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 2+Finds libraries,... used by prg (v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 1+GNUTar 1.11.2, 68k and PPC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 2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 1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 1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 1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 1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 3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 1+Mac .bin/sit/cpt/hqx/sea conversion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 1+Mpack/munpack 1.5 (PPC), including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 1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 1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 1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 1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 1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 1+DMS unpacker (PPC), incl. portable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 1+PowerPacker decruncher 1.0,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 1+Stego encryption (68k+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 0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 1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 1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 1+Unix .shar dearchiver (PPC), incl.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 1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 1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 1+BinHex (Mac .HQX) extractor (PPC)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 1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 5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 0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 2+Speedup patch for A2091 on ZorroI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 2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 8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 4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 8+StartUp-Check if any Disk present th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 2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 2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  5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 8+Commodity for easy assign handling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 7+Exchange-Replac.,with new features,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 1+4.50 Screenmode Promotion &amp;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 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 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7+Advanced CLI-Commands for KS V33-40 (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 2+Output catalog strings from Shell &amp;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 1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 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 8+DayCopy 1.13 - Copy files (+/-)x day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elete.lha      util/cli     7K   8+DayDelete 1.12 - Delete files (+/-)x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st.lha        util/cli     6K   8+DayList 1.1 - List files (+/-)x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 8+DayMove 1.22 - Move files (+/-)x day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 2+Easy Cli utility to rename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 1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 2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4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 5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 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 3+Cli-ListVersion-Cmd v1.33   (German-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 5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 2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 4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  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 8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 4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 2+Open/Close Workbench, make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 1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 1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 1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 1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 5+Start/stop the Amiga rc5des client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 2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 5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 1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 5+Powerful directory utility for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 2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 1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 5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 0+AkJFIF-dt V44.5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 3+AkLJPG-dt V44.4 (LJPG, 68000-060.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 0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 5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 5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 3+AkSVG-dt V44.4 (SVG, 68000-060, PPC 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 2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 1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 1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 5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 2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 4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 5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 1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 1+Very powerful spell checking. V3.1.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 1+Very powerful spell checking. V3.1.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8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 8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 7+Use truetype fonts with all progra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  5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  5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Usr.lha    util/libs  115K   7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 5+Function collection for everyd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 7+Connect Amiga with 3Com Palm Pilot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 4+Ttf.library v0.6 -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 8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 1+V1.1 INDEX display, find and mor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 4+Alters a file by following command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 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 2+Simple database to HTML tab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 7+Extracts Fileinfo (MP3/Aminet/diz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 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 1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 7+Patches gfx.lib to v40 on CyberGraphX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 1+Package to create HTML pag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 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 5+IWantChunky, WriteChunkyPixels with P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 5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 7+New PRE-RELEASED SpeedTester 68k/PPC/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 5+PatchStack, increase Stacksize on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 0+Helps to solve german crosswords.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 4+Quick Search Aminet Index - Thor +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 5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 7+A programm to make notes (German nec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 2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 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 7+V2 EXTREMELY configurable bars on ALL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 5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 3+What? Config v1.4 - Show config/Bug 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8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 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ert2.lha      util/moni   15K   7+Monitors memory level and warns when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 4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 5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 1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 2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 2+V1.2 xfd-decrunch address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 8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4K   1+V4.34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 1+V4.34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 1+V4.34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 8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 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 4+Launch tools based on data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 5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 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 2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 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 2+Listview requester for you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2html.lha     util/rexx   28K   5+WWW browser HTML's from Scion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HTTP.lha       util/rexx   61K   1+V3.1! Search for urls in a file &amp;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 7+Cut Aminet index to you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3K   8+Replaces original AddBuffers command (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 7+Faster loading of monitor driver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 1+New time preferences replacement V40.1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anticPatch.lha  util/sys     3K   7+System Patch for pedantic asshol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 0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 1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 4+Avoid STACK related gurus (Ramlib/I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 8+Delete-replacement, removes assigns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 2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 4+Beautiful Transparent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 2+Radio clock receiver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 2+Utililty to remember dates and anni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 4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 4+Utility remember special da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 2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 1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 2+MEMCHECK 6.0 - Mini virus checker/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 6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 3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 8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 8+V3.09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 7+Xvs.library v33.9, The eXternal Viru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  5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 2+Program Launcher - Version 1.g Beta(05-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 5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 2+Easy backup of your config data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 6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 7+Files and programs maganer V2.00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 5+Converts between Binary, Hex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 4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 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 1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 8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 8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 8+Clean the memori and dysplay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 8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 4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 0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 5+(optional) MARInA-Voice output.31.Jul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 5+Shows memory-usage in text or gf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 5+Adds items to the 'tools' menu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 1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 2+Automatic Scriptgener. for C=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 5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util/wb    131K   2+(German) Deluxe CD-ROM Remote (+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 8+(V0.19) 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 1+Russian Locale System - catalog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 1+Russian Locale System - russian fo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 1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 5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 1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 1+Pointer: From Starflight, now for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 1+(Only PL) Start games/demos which 2 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Loc.lha util/wb    420K   5+ToolManager - localization (V3.1 Rel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 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 3+Portugues-BRASIL v1.4 upgrade ki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Icon1.0.lha util/wb     46K   7+Copies icons from one to another via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 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 8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 8+V2.08 Animated workbench-backgr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 5+Win95 spanish keyboard map V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